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Cs/>
        </w:rPr>
        <w:drawing>
          <wp:inline distT="0" distB="0" distL="0" distR="0">
            <wp:extent cx="96329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Årsmelding Vivace barne- og ungdomskor 202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Styret har bestått av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 xml:space="preserve">Ingrid Melhus, styremedlem                                                  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>Toril Skjermo Holthe, styremedlem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>Frida Denstadli Gjul, styremedlem</w:t>
      </w:r>
    </w:p>
    <w:p>
      <w:pPr>
        <w:pStyle w:val="Normal"/>
        <w:spacing w:lineRule="auto" w:line="276"/>
        <w:rPr>
          <w:lang w:val="nn-NO"/>
        </w:rPr>
      </w:pPr>
      <w:r>
        <w:rPr/>
        <w:t>Silje Vang Pedersen, dirigent</w:t>
      </w:r>
    </w:p>
    <w:p>
      <w:pPr>
        <w:pStyle w:val="Normal"/>
        <w:spacing w:lineRule="auto" w:line="276"/>
        <w:rPr/>
      </w:pPr>
      <w:r>
        <w:rPr/>
        <w:t xml:space="preserve">Siv Anette Lorentzen, dirigent </w:t>
      </w:r>
    </w:p>
    <w:p>
      <w:pPr>
        <w:pStyle w:val="Normal"/>
        <w:spacing w:lineRule="auto" w:line="276"/>
        <w:rPr/>
      </w:pPr>
      <w:r>
        <w:rPr/>
        <w:t>Bjørn A. Bratsberg, dirigen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ivace er medlem av Ung kirkesang. Sigrid Amalie Bratsberg og Sofie Trandem-Næss er valgt inn i styret til Ung kirkesang Nidaro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ivace barne- og ungdomskor hadde 55 medlemmer i 2020. Koret har en svært stabil medlemsmasse. Korene har medlemmer fra alle sogn i kommunen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oret har hatt øving på Kjerkstu hver tirsdag gjennom skoleåret. I tillegg har det vært en del ekstraøvelser både på ukedager og i helger. Sigrid Amalie Bratsberg har vært hjelpedirigent for aspirantkoret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2021 har vært et aktivt år, til tross for koronapandemi.  Det har vært perioder hvor vi ikke fikk øve, men vi har likevel holdt mange konserter. </w:t>
      </w:r>
      <w:r>
        <w:rPr>
          <w:lang w:val="en-US" w:eastAsia="en-US"/>
        </w:rPr>
        <w:t xml:space="preserve">Som høydepunkter kan nevnes NM for kor hvor ungdomskoret vant ungdomskorklassen og programprisen, produksjon av 17. mai videoer, etterlengtet vårkonsert på Akset og guttenes fremføring av Mozarts Requiem i Bodø domkirke. 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tiviteter våren 20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mai: Vi spilte inn videoer med 17. mai 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g 10. mai: Vi viste forestillingene Hujedamej! og Summer Nights på Ak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i: Vi sang i Muustrøparken og ved Næss eldreboli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uli/august: Flere av våre sangere deltok på korsommerskole på Mjuklia i regi av Ung kirkesang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eter høsten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6. september: Ungdomskoret sang i konfirmasjoner i Sakshaug kir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. september: Barnekoret sang på MO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oktober: Aspirantkoret holdt foreldrekonsert på Kjerks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oktober: Ungdomskoret holdt konsert i Sakshaug kir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8. og 9. oktober: Ungdomskoret deltok i NM for  i Trondheim. De vant ungdomskorklassen  og programpris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2.-24. oktober: 10 sangere deltok på dirigentkurs for sangere  i regi av Ung kirkesang i Bleikvassl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- 14. november: Guttekoret sang Mozarts Requiem i Bodø domkirke sammen med guttekorsangere fra hele landet og Arktisk Filharmo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7. november: Aspirantkoret og Jentekoret sang på julegantenning på StraumJu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8. november: Vi holdt julekonsert i Sakshaug kirke sammen med Nord-Trøndelag kammerkvartet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desember: Vi holdt Luciamorgen i Sakshaug kir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derøy 20.05.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v Anette Lorentz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6:00Z</dcterms:created>
  <dc:creator>1756.siv</dc:creator>
  <dc:description/>
  <cp:keywords/>
  <dc:language>en-US</dc:language>
  <cp:lastModifiedBy>Siv Anette Lorentzen</cp:lastModifiedBy>
  <cp:lastPrinted>2020-02-28T15:07:00Z</cp:lastPrinted>
  <dcterms:modified xsi:type="dcterms:W3CDTF">2022-05-20T10:32:00Z</dcterms:modified>
  <cp:revision>7</cp:revision>
  <dc:subject/>
  <dc:title>SEMESTERPLAN VIVACE</dc:title>
</cp:coreProperties>
</file>