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-180975</wp:posOffset>
            </wp:positionV>
            <wp:extent cx="150050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74920</wp:posOffset>
            </wp:positionH>
            <wp:positionV relativeFrom="margin">
              <wp:posOffset>-428625</wp:posOffset>
            </wp:positionV>
            <wp:extent cx="1038225" cy="1464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Årsmelding Vivace barne- og ungdomskor 202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Styret har bestått av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 xml:space="preserve">Toril Skjermo Holthe, styremedlem    </w:t>
      </w:r>
      <w:r>
        <w:rPr>
          <w:color w:val="FF0000"/>
          <w:lang w:val="nn-NO"/>
        </w:rPr>
        <w:t xml:space="preserve">              </w:t>
      </w:r>
      <w:r>
        <w:rPr>
          <w:color w:val="000000"/>
          <w:lang w:val="nn-NO"/>
        </w:rPr>
        <w:t>Linda Kjellmann Stornes</w:t>
      </w:r>
      <w:r>
        <w:rPr>
          <w:lang w:val="nn-NO"/>
        </w:rPr>
        <w:t xml:space="preserve">, styremedlem  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>Ingrid Melhus, styremedlem                             Siv Anette Lorentzen, dirigent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 xml:space="preserve">Frida Denstadi Gjul, styremedlem                     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 xml:space="preserve">Liv Marit Berre, styremedlem  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>Bjørn A. Bratsberg, dirigent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  <w:t xml:space="preserve">Silje Vang Pedersen, dirigent </w:t>
      </w:r>
    </w:p>
    <w:p>
      <w:pPr>
        <w:pStyle w:val="Normal"/>
        <w:spacing w:lineRule="auto" w:line="276"/>
        <w:rPr>
          <w:lang w:val="nn-NO"/>
        </w:rPr>
      </w:pPr>
      <w:r>
        <w:rPr>
          <w:lang w:val="nn-NO"/>
        </w:rPr>
      </w:r>
    </w:p>
    <w:p>
      <w:pPr>
        <w:pStyle w:val="Normal"/>
        <w:spacing w:lineRule="auto" w:line="276"/>
        <w:rPr/>
      </w:pPr>
      <w:r>
        <w:rPr/>
        <w:t>Vivace er medlem av Ung kirkesang. Aud-Sissel Fiksdal Følstad er valgt inn i landsstyret til Ung kirkesang sentralt og Sofie Trandem Næss og Sigrid Amalie Bratsberg er valgt inn i styret til Ung kirkesang Nidaro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ivace barne- og ungdomskor hadde 69 medlemmer i 2020 fordelt på aspirantkoret, barnekoret, guttekoret, jentekoret og ungdomskoret. Koret har en svært stabil medlemsmasse. Korene har medlemmer fra alle sogn i kommunen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oret har hatt øving på Kjerkstu hver tirsdag gjennom skoleåret. I tillegg har det vært en del ekstraøvelser både på ukedager og i helger. Thea Cathrin Borisoff Bjerkan har vært hjelpedirigent for aspirantkoret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Til tross for korona har 2020 har vært et aktivt år. </w:t>
      </w:r>
      <w:r>
        <w:rPr>
          <w:lang w:val="en-US" w:eastAsia="en-US"/>
        </w:rPr>
        <w:t xml:space="preserve">Som høydepunkter kan nevnes innspillig av «Drømmedryss», slippkonsert og en fin desember hvor vi holdt 3 julekonsert og 2 luciakonserter. 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tiviteter våren 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9.-12. januar</w:t>
        <w:tab/>
        <w:t>Innspilling av «Drømmedryss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7. mai            Innspilling av digital 17. mai gudstjenest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rs-Mai         Vi gjennomførte loddsal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1. juni            Slippkonsert «Drømmedryss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Juli/ August     Sangere fra koret deltok på korsommerskole på Mjuklia. En del av de eldste sangerne deltok også på pilgrimsvandring og ledertrening i forkant av korsommerskolen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Aktiviteter høsten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30. august</w:t>
        <w:tab/>
        <w:t xml:space="preserve">    Barnekoret sang på skolestartgudstjeneste i Sakshaug kir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ptember</w:t>
        <w:tab/>
        <w:t xml:space="preserve">    Ungdomskoret sang på alle konfirmasjonene i Inderøy. Enten som fullt kor 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eller som solist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november</w:t>
        <w:tab/>
        <w:t xml:space="preserve">      Aspirantkoret sang på mandagsmiddag på Kjerkstu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vember            Vi fikk sydd korkjoler til aspirant- og barnekor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9. november</w:t>
        <w:tab/>
        <w:t xml:space="preserve">          Vi holdt to julekonserter i Sakshaug kirke. I år leide vi inn Nord-                Trøndelag kammerkvartett og bandmusikere til å akkompagnere os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desember             Vi holdt julekonsert i Sakshaug kirke. I år leide vi inn Nord-Trøndelag kammerkvartett til å akkompagnere os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 desember</w:t>
        <w:tab/>
        <w:t xml:space="preserve">          Vi arrangerte Luciamorgen i Sakshaug kirke. Pga. publikumsrestriksjoner holdt vi to Luciamorgener. En kl. 08.00 og en kl. 09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vember/ desember    Vi spilte inn flere videoer med julemusikk. Disse ble brukt i Ung kirkesang sin julekalender og i digital 1. juledagsgudstjenes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24. desember</w:t>
        <w:tab/>
        <w:t xml:space="preserve">          Vi sang på tre gudstjenester i Sakshaug ki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nderøy 07.10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v Anette Lorentzen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8:00Z</dcterms:created>
  <dc:creator>1756.siv</dc:creator>
  <dc:description/>
  <cp:keywords/>
  <dc:language>en-US</dc:language>
  <cp:lastModifiedBy>Silje Vang Pedersen</cp:lastModifiedBy>
  <cp:lastPrinted>2020-02-28T15:07:00Z</cp:lastPrinted>
  <dcterms:modified xsi:type="dcterms:W3CDTF">2021-10-08T09:36:00Z</dcterms:modified>
  <cp:revision>4</cp:revision>
  <dc:subject/>
  <dc:title>SEMESTERPLAN VIVACE</dc:title>
</cp:coreProperties>
</file>